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8225" cy="1061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2975" cy="10615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12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10615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5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6159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2:00Z</dcterms:created>
  <dc:creator>石丽</dc:creator>
  <dc:description/>
  <cp:keywords/>
  <dc:language>en-US</dc:language>
  <cp:lastModifiedBy>user626</cp:lastModifiedBy>
  <dcterms:modified xsi:type="dcterms:W3CDTF">2017-03-0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