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</w:p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静水明月</cp:lastModifiedBy>
  <dcterms:modified xsi:type="dcterms:W3CDTF">2025-02-18T02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4759BAA2482681D539C4D52FE7E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